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>В Д. САВОСТИНО № 6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:</w:t>
      </w:r>
    </w:p>
    <w:p>
      <w:pPr>
        <w:pStyle w:val="Normal"/>
        <w:ind w:firstLine="540"/>
        <w:jc w:val="both"/>
        <w:rPr/>
      </w:pPr>
      <w:r>
        <w:rPr/>
        <w:t>- площадью 15850 кв.м, кадастровый номер 50:02:0000000:7825, категория земель: земли населенных пунктов, разрешенное использование: общее пользование территории, местоположение: Московская область, Лотошинский  район, с/п Микулинское, д. Савостино;</w:t>
      </w:r>
    </w:p>
    <w:p>
      <w:pPr>
        <w:pStyle w:val="Normal"/>
        <w:ind w:firstLine="540"/>
        <w:jc w:val="both"/>
        <w:rPr/>
      </w:pPr>
      <w:r>
        <w:rPr/>
        <w:t>- площадью 900 кв.м, кадастровый номер 50:02:0020105: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 Савостино, ул. Школьная, дом 32;</w:t>
      </w:r>
    </w:p>
    <w:p>
      <w:pPr>
        <w:pStyle w:val="Normal"/>
        <w:ind w:firstLine="540"/>
        <w:jc w:val="both"/>
        <w:rPr/>
      </w:pPr>
      <w:r>
        <w:rPr/>
        <w:t>- площадью 1980 кв.м, кадастровый номер 50:02:0020105:67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 Савостино;</w:t>
      </w:r>
    </w:p>
    <w:p>
      <w:pPr>
        <w:pStyle w:val="Normal"/>
        <w:ind w:firstLine="540"/>
        <w:jc w:val="both"/>
        <w:rPr/>
      </w:pPr>
      <w:r>
        <w:rPr/>
        <w:t>- площадью 400 кв.м, кадастровый номер 50:02:0020105:14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муниципальный район, с/п Микулинское, д. Савостино;</w:t>
      </w:r>
    </w:p>
    <w:p>
      <w:pPr>
        <w:pStyle w:val="Normal"/>
        <w:ind w:firstLine="540"/>
        <w:jc w:val="both"/>
        <w:rPr/>
      </w:pPr>
      <w:r>
        <w:rPr/>
        <w:t>- площадью 2580 кв.м, кадастровый номер 50:02:0020105:23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 Савостино, ул. Лесная, дом 11;</w:t>
      </w:r>
    </w:p>
    <w:p>
      <w:pPr>
        <w:pStyle w:val="Normal"/>
        <w:ind w:firstLine="540"/>
        <w:jc w:val="both"/>
        <w:rPr/>
      </w:pPr>
      <w:r>
        <w:rPr/>
        <w:t>- площадью 800 кв.м, кадастровый номер 50:02:0020105:25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 Савостино;</w:t>
      </w:r>
    </w:p>
    <w:p>
      <w:pPr>
        <w:pStyle w:val="Normal"/>
        <w:ind w:firstLine="540"/>
        <w:jc w:val="both"/>
        <w:rPr/>
      </w:pPr>
      <w:r>
        <w:rPr/>
        <w:t>- площадью 1200 кв.м, кадастровый номер 50:02:0020105:92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с/п Микулинское, д. Савостино;</w:t>
      </w:r>
    </w:p>
    <w:p>
      <w:pPr>
        <w:pStyle w:val="Normal"/>
        <w:ind w:firstLine="540"/>
        <w:jc w:val="both"/>
        <w:rPr/>
      </w:pPr>
      <w:r>
        <w:rPr/>
        <w:t>- площадью 127 кв.м, кадастровый номер 50:02:0020105:955, категория земель: земли населенных пунктов, разрешенное использование: трубопроводный транспорт, местоположение: Московская область, Лотошинский  район, д. Савостино;</w:t>
      </w:r>
    </w:p>
    <w:p>
      <w:pPr>
        <w:pStyle w:val="Normal"/>
        <w:ind w:firstLine="540"/>
        <w:jc w:val="both"/>
        <w:rPr/>
      </w:pPr>
      <w:r>
        <w:rPr/>
        <w:t>- площадью 75 кв.м, кадастровый номер 50:02:0020105:956, категория земель: земли населенных пунктов, разрешенное использование: трубопроводный транспорт, для размещения и эксплуатации объектов трубопроводного транспорта, местоположение: Московская область, Лотошинский  район, д. Савостино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 xml:space="preserve">Цель установления сервитута в соответствии с главой </w:t>
      </w:r>
      <w:r>
        <w:rPr>
          <w:lang w:val="en-US"/>
        </w:rPr>
        <w:t>V</w:t>
      </w:r>
      <w:r>
        <w:rPr/>
        <w:t>.7. Земельного кодекса Российской Федерации: размещение существующего объекта системы газоснабжения и его неотъемлемых технологических частей, кадастровый номер 50:02:0020105:858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 могут ознакомиться с поступившим ходатайством АО «Мособлгаз» об установлении публичного сервитута и прилагаемым к нему описанием местоположения границ публичного сервитута в течении 30 дней с момента публикации сообщения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 или на официальном сайте Администрации городского округа Лотошино. Контактное лицо – Ильменёва Лариса Сергеевна.</w:t>
      </w:r>
    </w:p>
    <w:p>
      <w:pPr>
        <w:pStyle w:val="Normal"/>
        <w:ind w:firstLine="851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08-21T12:03:00Z</cp:lastPrinted>
  <dcterms:modified xsi:type="dcterms:W3CDTF">2020-08-21T09:03:00Z</dcterms:modified>
  <cp:revision>30</cp:revision>
  <dc:subject/>
  <dc:title>ИЗВЕЩЕНИЕ О НАМЕРЕНИИ УЧАСТВОВАТЬ В АУКЦИОНЕ</dc:title>
</cp:coreProperties>
</file>